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280" w:after="290"/>
        <w:ind w:left="1284" w:hanging="864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2.2</w:t>
      </w:r>
      <w:r>
        <w:rPr>
          <w:rFonts w:ascii="宋体" w:hAnsi="宋体" w:cs="宋体"/>
          <w:color w:val="000000"/>
          <w:kern w:val="2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负责人资格证明书及授权委托书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（对于银行、保险、电信、邮政、铁路等行业以及获得总公司投标授权的分公司，可以提供投标分支机构负责人授权书）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）法定代表人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负责人资格证明书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致：采购人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政府采购代理机构</w:t>
      </w:r>
      <w:r>
        <w:rPr>
          <w:rFonts w:ascii="宋体" w:hAnsi="宋体" w:cs="宋体"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职务，为法定代表人，特此证明。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签发日期：单位：（盖章）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附：代表人性别：年龄：身份证号码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联系电话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营业执照号码：经济性质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主营（产）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兼营（产）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进口物品经营许可证号码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主营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兼营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auto" w:line="276"/>
        <w:ind w:firstLine="63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将此证明书提交对方作为合同附件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为避免废标，请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投标人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务必提供本附件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208280</wp:posOffset>
                </wp:positionV>
                <wp:extent cx="6217920" cy="2239010"/>
                <wp:effectExtent l="5080" t="5080" r="5715" b="5715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23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法定代表人身份证复印件（正面、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-41.75pt;margin-top:16.4pt;width:489.55pt;height:17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法定代表人身份证复印件（正面、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047" w:leader="none"/>
        </w:tabs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047" w:leader="none"/>
        </w:tabs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047" w:leader="none"/>
        </w:tabs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047" w:leader="none"/>
        </w:tabs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047" w:leader="none"/>
        </w:tabs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）法定代表人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负责人授权委托书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致：采购人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政府采购代理机构</w:t>
      </w:r>
      <w:r>
        <w:rPr>
          <w:rFonts w:ascii="宋体" w:hAnsi="宋体" w:cs="宋体"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兹授权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2"/>
          <w:sz w:val="24"/>
          <w:szCs w:val="24"/>
        </w:rPr>
        <w:t>同志，为我方签订经济合同及办理其他事务代理人，其权限是：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授权单位：（盖章）法定代表人（签名或盖私章）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有效期限：至年月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</w:rPr>
        <w:t>签发日期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附：代理人性别：年龄：职务：身份证号码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联系电话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营业执照号码：经济性质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主营（产）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兼营（产）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进口物品经营许可证号码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主营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兼营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auto" w:line="276"/>
        <w:ind w:firstLine="63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将此证明书提交对方作为合同附件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276"/>
        <w:ind w:firstLine="63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4.</w:t>
      </w:r>
      <w:r>
        <w:rPr>
          <w:rFonts w:ascii="宋体" w:hAnsi="宋体" w:cs="宋体"/>
          <w:color w:val="000000"/>
          <w:kern w:val="2"/>
          <w:sz w:val="24"/>
          <w:szCs w:val="24"/>
        </w:rPr>
        <w:t>授权权限：全权代表本公司参与上述采购项目的投标，负责提供与签署确认一切文书资料，以及向贵方递交的任何补充承诺。</w:t>
      </w:r>
    </w:p>
    <w:p>
      <w:pPr>
        <w:pStyle w:val="Normal"/>
        <w:spacing w:lineRule="auto" w:line="276"/>
        <w:ind w:firstLine="645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5.</w:t>
      </w:r>
      <w:r>
        <w:rPr>
          <w:rFonts w:ascii="宋体" w:hAnsi="宋体" w:cs="宋体"/>
          <w:color w:val="000000"/>
          <w:kern w:val="2"/>
          <w:sz w:val="24"/>
          <w:szCs w:val="24"/>
        </w:rPr>
        <w:t>有效期限：与本公司投标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响应文件中标注的投标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谈判有效期相同，自本单位盖公章之日起生效。</w:t>
      </w:r>
    </w:p>
    <w:p>
      <w:pPr>
        <w:pStyle w:val="Normal"/>
        <w:spacing w:lineRule="auto" w:line="276"/>
        <w:ind w:firstLine="645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6.</w:t>
      </w:r>
      <w:r>
        <w:rPr>
          <w:rFonts w:ascii="宋体" w:hAnsi="宋体" w:cs="宋体"/>
          <w:color w:val="000000"/>
          <w:kern w:val="2"/>
          <w:sz w:val="24"/>
          <w:szCs w:val="24"/>
        </w:rPr>
        <w:t>投标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谈判签字代表为法定代表人，则本表不适用。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227330</wp:posOffset>
                </wp:positionV>
                <wp:extent cx="6438900" cy="2080260"/>
                <wp:effectExtent l="5080" t="5080" r="5715" b="5715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08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代理人身份证复印件（正面、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-42.15pt;margin-top:17.9pt;width:506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代理人身份证复印件（正面、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284" w:leader="none"/>
      </w:tabs>
      <w:spacing w:lineRule="auto" w:line="372" w:before="280" w:after="290"/>
      <w:ind w:left="1284" w:hanging="864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10:16Z</dcterms:created>
  <dc:creator>Administrator</dc:creator>
  <dc:description/>
  <dc:language>en-US</dc:language>
  <cp:lastModifiedBy>Administrator</cp:lastModifiedBy>
  <dcterms:modified xsi:type="dcterms:W3CDTF">2022-07-19T10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EBAC34CAD49EEA98F70129F107B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