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18T09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193EF953B4A89B29536345A00A8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